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25145</wp:posOffset>
            </wp:positionV>
            <wp:extent cx="1378585" cy="1129665"/>
            <wp:effectExtent l="0" t="0" r="0" b="0"/>
            <wp:wrapTight wrapText="bothSides">
              <wp:wrapPolygon edited="0">
                <wp:start x="-225" y="0"/>
                <wp:lineTo x="-225" y="21322"/>
                <wp:lineTo x="21600" y="2132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-314325</wp:posOffset>
                </wp:positionV>
                <wp:extent cx="181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WF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7pt;mso-wrap-distance-left:9.05pt;mso-wrap-distance-right:9.05pt;mso-wrap-distance-top:0pt;mso-wrap-distance-bottom:0pt;margin-top:-24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WF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NEW PLAYER’S PROFI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AME OF TOURNAMENT: World Senior Badminton Championships at Sweden. 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COUNTRY REPRESENTED:</w:t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SURNAME in capital letters:</w:t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GIVEN NAME:</w:t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CALLED NAME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2"/>
          <w:szCs w:val="22"/>
        </w:rPr>
        <w:t>EVENT:   Singles (  ) Doubles (X)   Mixed ( ) Please mark X in appropriate block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DATE OF BIRTH:</w:t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CE OF BIRTH:</w:t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 xml:space="preserve">GENDER : </w:t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CITY:</w:t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UNTRY:</w:t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PRESENT RESIDENCE ADDRESS</w:t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HEIGHT:</w:t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WEIGHT:</w:t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ADMINTON ICON (NON BADMINTON)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PLAYED BADMINTON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YEAR :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>AGE</w:t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HAT YEAR DID YOU JOIN THE NATIONAL SQUAD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:  Member Associations are advise to complete the player profile biodata  for  new BWF ID numbers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39:00Z</dcterms:created>
  <dc:creator>JEYA</dc:creator>
  <dc:description/>
  <cp:keywords/>
  <dc:language>en-US</dc:language>
  <cp:lastModifiedBy>SS</cp:lastModifiedBy>
  <cp:lastPrinted>2015-05-02T12:27:00Z</cp:lastPrinted>
  <dcterms:modified xsi:type="dcterms:W3CDTF">2017-03-08T07:25:00Z</dcterms:modified>
  <cp:revision>6</cp:revision>
  <dc:subject/>
  <dc:title>AN IBF -GENERATED QUESTIONAIRE</dc:title>
</cp:coreProperties>
</file>